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1006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1006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аю</w:t>
        <w:softHyphen/>
        <w:softHyphen/>
        <w:softHyphen/>
        <w:softHyphen/>
        <w:softHyphen/>
        <w:softHyphen/>
        <w:t>_____________</w:t>
      </w:r>
    </w:p>
    <w:p>
      <w:pPr>
        <w:pStyle w:val="ConsPlusTitle"/>
        <w:ind w:left="1006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1006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Республики Карелия </w:t>
      </w:r>
    </w:p>
    <w:p>
      <w:pPr>
        <w:pStyle w:val="ConsPlusTitle"/>
        <w:ind w:left="1006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.О. Парфенчиков</w:t>
      </w:r>
    </w:p>
    <w:p>
      <w:pPr>
        <w:pStyle w:val="ConsPlusTitle"/>
        <w:ind w:left="1006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1006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___» ____________2019 г.</w:t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 по реализации Национальной стратегии действий Российской Федерации в интересах женщин на 2017-2022 годы на территории Республики Карелия на 2019 – 2022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2486"/>
        <w:gridCol w:w="2743"/>
        <w:gridCol w:w="1390"/>
        <w:gridCol w:w="1949"/>
        <w:gridCol w:w="3486"/>
        <w:gridCol w:w="195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едерального (региональног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ационального про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Создание условий для сохранения здоровья женщин всех возраст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еинфекционных заболеваний у женщин и снижение факторов риска их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казания первичной медико-санитарной помощи», «Борьба с сердечно-сосудистыми заболеваниями»/ «Здравоохран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Республики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Республики Каре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ие организации Республики Карелия, осуществляющие деятельность в сфер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общего и репродуктивного здоровья женско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рофилактике и снижению заболеваемости и смертности от рака молочной железы, включая проведение просветительских и информационных кампаний по профилактике рака молочной желез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с онкологическими заболеваниями»/ «Здравоохран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Республики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Республики Каре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ие организации Республики Карелия, осуществляющие деятельность в сфер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Республики Карел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женщин с выявленными злокачественными новообразованиями на I, II стад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редотвращению преждевременного старения, старческой астении и других гериатрических синдромов у женщ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 организация школ здоровья для женщин пожилого возраст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шее поколение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граф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я Республики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О «Северные коло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Республики Карел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остояния здоровья  женщин старшего возраста, увеличение независимой активной жиз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к ведению здорового образа жизни, в том числе внесение предложений по разработке и реализации информационно-просветительских программ, направленных на информирование женщин о вреде табакокурения, употребления алкоголя, наркотических средств и психотропных веществ, а также программ лечения больных алкоголизмом и наркомани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«Формирование системы мотив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раждан к здоровому образу жизни, включая здоровое питание и отказ от вредны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привычек»/ «Демограф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я Республики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Республики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алата Республики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нутренних дел по Республике Карелия (по согласованию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остояния здоровья женщин, снижение количества женщин, имеющих вредные привыч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дивидуальных и групповых культурно-просветительских программ, в том числе для семейного посещения и по охране здоровья («Библионяня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 Республики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алата Республики Карел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писи актов гражданского состояния Республики Карелия (по согласованию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женщин, воспитывающих несовершеннолетних детей, в том числе находящихся в отпуске по уходу за ребенком до достижения им возраста трех лет, принявших участие в индивидуальных и групповых культурно-просветительских программах, в том числе для семейного посещения («Библионяня»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лучшение экономического положения женщин, обеспечение роста их благосостоя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дельных мер социальной поддержки семьям, имеющим детей, в зависимости от очередности рожден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Финансовая поддержка семей при рождении детей»/«Демография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емьям, имеющим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бразовательных программ, курсов, в том числе модульных, направленных на развитие предпринимательских компетенций, для женщи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ляризация предпринимательства»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и промышленности Республики Кар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рпорация развития Республики Карелия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 и среднего предпринимательства из числа женщин достигнет (нарастающим итогом) 30 единиц к 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женщин, направленное на  основы ведения бизнеса, финансовой грамотности, и иным навыкам в рамках обучающих программ, таких как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Деловая Среда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Корпорация МСП» («Азбука предпринимателя»,  «Мама-предприниматель», Школа предпринимательства, а так же отдельные обучающие модули по актуальным для предпринимателей тема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 программы Банка Росс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 программы компании «Яндекс»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ляризация предпринимательства»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номического  развития и промышленности Республики Карел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рпорация развития Республики Карелия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навыкам предпринимательской деятельности женщин к 2022 достигнет не менее 205 челов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консультативной помощ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щинам, получившим финансовую поддержку на открытие собственного де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орпорация развития» Республики Карел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енщин, получивших финансовую поддержку на открытие собственного дела, охваченных консультативной помощь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гиональный проект «Содействие занятости женщин - создание условий дошкольного образования для детей в возрасте до трех лет»/ «Демограф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занятости Республики Кар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ереобучение и повышение квалификации не менее 912 женщин в период отпуска по уходу за ребенком в возрасте до трех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59 челов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59 челов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98 челов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едпринимательской инициативы женщин, имеющих несовершеннолетних детей, через предоставление финансовой помощи органами службы занятости населения Республики Карел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занятости Республики Кар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Республики Карел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1"/>
                <w:sz w:val="24"/>
                <w:szCs w:val="24"/>
              </w:rPr>
              <w:t>Увеличение численности женщин, воспиты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овершеннолетних детей, организовавших предпринимательскую деятельность при финансовой поддержке органов службы занятости населения Республики Карелия. Развитие альтернативных форм занят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содействию занятости лиц, находящихся в отпуске по уходу за ребенком, на 2018-2020 годы, утверждённый Заместителем Председателя Правительства Российской Федерации 05.03.2018 № ОГ-П12-1198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еспублики Карелия от 07.12.2018 №780р-П.</w:t>
            </w:r>
          </w:p>
        </w:tc>
      </w:tr>
      <w:tr>
        <w:trPr/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. Профилактика и предупреждение социального неблагополучия женщин и насилия в отношении 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циально-психологического патронажа женщин, нуждающихся в социальной помощи, реабилитации и поддержке (в том числе женщин с инвалидностью), предоставление временного приюта (при необходимости) на базе кризисного отделения для граждан, находящихся в трудной жизненной ситуации, государственного бюджетного учреждения социального обслуживания Республики Карелия «Комплексный центр социального обслуживания населения Республики Карелия»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защиты Республики Карел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Республики Карелия «Комплексный центр социального обслуживания населения Республики Карел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человека в Республике Карелия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 оказанию социальных услуг инвалидам «Особая семья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помощи женщинам, оказавшимся в трудной жизненной ситу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оказанию социально-психологической реабилитации, психолого-педагогической и правовой поддержки матерей с детьми, оказавшимся в кризисной ситуаци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Республики Кар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бюджетные учреждения социального обслуживания Республики Карелия – центры помощи детям, оставшимся без попечения роди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человека в Республике Карел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в рамках конкурсного отбора некоммерческих организаций  (за исключением государственных (муниципальных) учреждений), достигших наилучших результатов, для предоставления из бюджета Республики Карелия грантов в форме субсидий на реализацию мероприятий по профилактике социального сиротства, поддержке материнства и детства, реализацию мероприятий по повышению качества жизни людей пожилого возраста. Оказание социальных услуг (социально-психологических, социально-педагогических, социально-правовых) матерям с деть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, направленной на профилактику домашнего насилия, участие в обсуждении положений проекта Федерального закона «О профилактике семейно-бытового насилия в Российской Федераци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Открытые возможно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человека в Республике Кар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Республики Карел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 информационной компании с размещением не менее 50 информационных материалов в информационно-коммуникационной сети «Интерне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сультационных центров для родителей с деть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Поддержка семей, имеющих детей»/ «Образова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местного самоуправления Республики Карелия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емьей с детьми, получающих консультативные услуги на 10% 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формационной компании среди женщин, освобождающихся из мест лишения свободы, о возможностях получения различного вида помощи и услуг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исполнения наказаний по Республике Карелия (по согласованию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консультационных услуг женщинам, освобождающимся из мест лишения свободы на 10% 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Расширение участия женщин в общественно-политической жизн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рабочих групп, заседаниях регионального ведомственного проектного офиса в соответствии с график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екты «Современная школа», «Успех каждого ребенка», «Поддержка семей, имеющих детей», «Цифровая образовательная среда», «Учитель будущего», «Молодые профессионалы (Повышение конкурентноспособности профессионального образования)», «Новые возможности для каждого», «Социальная активность»/«Образова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участия женщин в реализации мероприятий региональных проектов национального проекта «Образование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ору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енщины Карели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сполнительной власти Республики Карелия (ответственные исполните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 «Союз женщин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алата Республики Карел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женского движения, вовлечение женщин в общественную деятельность, выявление эффективных  и современных форм работы с женщин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и поддержка женских общественных организаций, СО НКО, работающих с семьей, женщинами на  территории Республики Карел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ы исполнительной власти Республики Карелия (ответственные исполнител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ественная пал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публики Кар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олномоченный по правам человека в Республике Карел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числа СО НКО, занимающихся вопросами женщин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ициирование законодательной, гражданской инициативы в интересах женщи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щественных слушаний проектов нормативных правовых актов с участием представителей общественных организаций женщи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ая палата Республики Карел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женщин из числа руководителей общественных организаций, принявших участие в общественных обсуждениях законотворческих инициатив – не менее 20 ежегодно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офессиональных компетенций руководителей СО НКО в сфере социальной защиты и социального обслуживания  Республики Карел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оциальной защиты Республики Кар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Карелия «Карельский ресурсный центр развития социальных технологий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офессиональных компетенций  не мене, чем у 15 женщин из числа руководителей СО НКО в сфере социальной защиты и социального обслуживания Республики Карел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женщин - волонтеров к организации проведения культурно – досуговых, физкультурных и спортивных мероприят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– 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сполнительной власти Республики Карелия (ответственные исполните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местного самоуправления Республики Карел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льская региональная общественная молодежная организация «Центр развития добровольчеств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женщин – волонтеров, участвующих в организации и проведении культурно – досуговых, физкультурных и спортивных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орумов, круглых столов, семинаров и других мероприятий, направленных, в том числе на расширение участия женщин в общественно-политической жизн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– 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сполнительной власти Республики Карелия (ответственные исполните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местного самоуправления Республики Карел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алата Республики Кар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женщин – участвующих в организации и проведении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рганизационно-методическое (информационное) обеспечение реализации политики в интересах 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ференции «Национальные проекты и женщины Карели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 «Союз женщин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алата Республики Кар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социальной защиты Республики Карел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широко круга женщин региона в реализацию Национальных проектов, улучшение положения женщин, семь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вещение в СМИ, информационно-коммуникационной сети «Интернет»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деров женского движения, женщин лидеров в социально – экономической сфере Республики Карелия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-2022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ы исполнительной власти Республики Карелия (ответственные исполнител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енная палата Республики Карел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рельская региональная общественная молодежная организация «Центр развития добровольчеств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пуляризация женского движения. Привлечение молодежи к женскому движению, развитие доброволь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компания популяризации женщин-лидеров сферы социальной защиты и социального обслуживания Республики Карел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оциальной защиты Республики Кар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Карелия «Карельский ресурсный центр развития социальных технологий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1 информационной компании с размещением не менее 25 информационных материалов в информационно-коммуникационной сети «Интерне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компания популяризации и поддержки женщин-благотворителей, женщин-волонтёров (доброволь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сполнительной власти Республики Карелия (ответственные исполните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Республики Кар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льская региональная общественная молодежная организация «Центр развития добровольчества»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1 информационной компании с размещением не менее 25 информационных материалов в информационно-коммуникационной сети «Интерне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ания популяризации и поддержки женщин-предпринимател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рпорация развития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 информационной компании с размещением не менее 25 информационных материалов в информационно-коммуникационной сети «Интерне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Menu3br">
    <w:name w:val="menu3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39:00Z</dcterms:created>
  <dc:creator>Яковлева Кира Александровна</dc:creator>
  <dc:description/>
  <cp:keywords/>
  <dc:language>en-US</dc:language>
  <cp:lastModifiedBy>Мартынюк Ольга Александровна</cp:lastModifiedBy>
  <cp:lastPrinted>2019-07-12T16:12:00Z</cp:lastPrinted>
  <dcterms:modified xsi:type="dcterms:W3CDTF">2019-12-26T13:28:00Z</dcterms:modified>
  <cp:revision>33</cp:revision>
  <dc:subject/>
  <dc:title/>
</cp:coreProperties>
</file>